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PIN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PI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115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115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18599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18599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17849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17849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115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115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11533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11533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ALDE JOSE MARIA TARRAGA,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ALDE JOSE MARIA TARRAGA,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7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Pedro del Pinat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Pedro del Pinat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