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. PROF. DE MUSICA NARCISO YE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. PROF. DE MUSICA NARCISO YE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41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41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41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41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1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1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57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57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BAD DE LOS ARCOS, N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BAD DE LOS ARCOS, 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