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ARCA OR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ARCA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0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0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1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1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1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1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58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58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COMIENDA,S/N EDF. ENCOM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COMIENDA,S/N EDF. ENCOMI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