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RO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RO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02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02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056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056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1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1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60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60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OS ANDEN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OS ANDEN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avaca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avaca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