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IP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IP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81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81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56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56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62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62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REYES CATÓLICOS, Nº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REYES CATÓLICOS, Nº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