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HH.MAR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HH.MAR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522811, 965130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522811, 965130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26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26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alican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alican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.maristas4@terra.es, pruebasrrhh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.maristas4@terra.es, pruebasrrhh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 DE CORFU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 DE CORF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