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D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D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4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4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2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2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67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67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TUAN,S/N (PARAJE LA PEDR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TUAN,S/N (PARAJE LA PEDR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