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ARCAS M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ARCAS M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8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8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69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69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JUAN CARLOS I, NUM.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JUAN CARLOS I, NUM.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