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6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6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1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1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cartagenavirtual.org/eoicartagena.org/news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cartagenavirtual.org/eoicartagena.org/news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carta1@eoicartage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carta1@eoicartage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NDA DE FERROL, 12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NDA DE FERROL, 12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1 y 2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1 y 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, Árabe, Francés, Inglés, Italia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, Árabe, Francés, Inglés,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Lib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1 y 2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1 y 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1 y 2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1 y 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, Francés, Inglés, Italia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, Francés, Inglés,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2286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Lib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1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, Francés, Inglés e Italia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, Francés, Inglés e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ivel Avanzado 1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ivel Avanza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, 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,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ivel Avanzado 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ivel Avanza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2286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Lib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