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0"/>
                <wp:effectExtent l="3175" t="3175" r="3810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7pt" to="142.95pt,657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7pt" to="262.95pt,657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7pt" to="461.95pt,657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7pt" to="518.95pt,657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7pt" to="572.95pt,657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BEN ARAB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BEN ARAB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00117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00117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831313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831313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831301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831301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murciaeduca.es/3001177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murciaeduca.es/3001177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30011776@murciaeduc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30011776@murciaeduc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ANTONIO LAURET, NUM.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ANTONIO LAURET, NUM.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0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03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rtage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rtage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ur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ur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UR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UR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Art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Ar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Artes escénicas, música y danz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Artes escénicas, música y d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1905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1905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1905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5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1905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1905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