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S CORAZ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S CORA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1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1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1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1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scorazo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scorazo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gradoscorazo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gradoscorazo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CRUZ DE PIEDR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CRUZ DE PIEDR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