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GU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GU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1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560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560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50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50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gustinosalicant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gustinosalicant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do@agustinosalicante.es, info@agustinosalicant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do@agustinosalicante.es, info@agustinosalicant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NTOR PEDRO CAMACH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NTOR PEDRO CAMACH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