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S GARCIA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S GARCIA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3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3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3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3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s3.cnice.mecd.es/~andres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s3.cnice.mecd.es/~andres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81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81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GUEVARA (B.CALV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GUEVARA (B.CALV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