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QUI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QUI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3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3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iesalquibl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iesalquibl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843@murciaeduca.es, iesalquib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843@murciaeduca.es, iesalquib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l Molin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l Molin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ca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ca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