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RINCIPE DE 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RINCIPE DE 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1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18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4441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4441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4441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4441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18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18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11855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11855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JUAN ANTONIO DIMAS, S/N -APARTADO 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JUAN ANTONIO DIMAS, S/N -APARTADO 4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Internaci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Interna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