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04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04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04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04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antoniodepadu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antoniodepadu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paduaa@planalfa.es, secretaria@colegiosanantoniodepadu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paduaa@planalfa.es, secretaria@colegiosanantoniodepadu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 ANTONI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 ANTONI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