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OS 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OS 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6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6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97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97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PARAJE LAS JUMIL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PARAJE LAS JUMIL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