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ZA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ZA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510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510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52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52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19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19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1995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1995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S DE ARRIBA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S DE ARRIBA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vas de Rey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vas de Rey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