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. PROFESIONAL DE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. PROFESION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19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19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133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133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05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05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PO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PO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ONTEMPORÁ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ONTEMP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ontemporá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ontemp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LEM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L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lem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l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