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TIE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TIE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8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8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8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8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07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07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MOLINO Nº 50 (EL JIMENAD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MOLINO Nº 50 (EL JIMEN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m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m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