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4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4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16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16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josehijascarida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josehijascarida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oseal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oseal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TO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TO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