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SÚS MARÍA-ASÍ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SÚS MARÍA-ASÍ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1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1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801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801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809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809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sjesusmaria.com/colegio/asi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sjesusmaria.com/colegio/asi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esusmariaa@planalfa.es, d.general.asis@jesus-mari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esusmariaa@planalfa.es, d.general.asis@jesus-mari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LGOL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LGOL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