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8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8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781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781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cpsanantoniomarmenor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cpsanantoniomarmenor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13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13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IO TAMESI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IO TAMESI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