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. MUNICIPAL DE LOS ALCA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. MUNICIPAL DE LOS ALCA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1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1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AQUIN BLU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AQUIN BLU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ca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ca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