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RO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RO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2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2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2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2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sjcarolin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sjcarolin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ARBINET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ARBINET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