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RQ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R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22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22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2227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2227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. ANTONIO MACHA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. ANTONIO MACHA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rq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r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