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INA SOF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INA SO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2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2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225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225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FRANCISCO DE QUEVED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FRANCISCO DE QUEVED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ua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ua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