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AR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AR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2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2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684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684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2684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2684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23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23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GABRIEL MIRÓ - EDF.BARCELONA N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GABRIEL MIRÓ - EDF.BARCELONA 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Danz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Danz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ELEM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ELE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Elem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Elem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