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 N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 N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30 81 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30 81 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dnedu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dnedu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dn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dn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JE DE CASABL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JE DE CASABL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 de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 de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