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NAR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NA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6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6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6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6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DE GENOVA,S/N - URB.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DE GENOVA,S/N - URB.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