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LEGIO RURAL AGRUPADO DE Zarcilla de Ram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LEGIO RURAL AGRUPADO DE Zarcilla de Ram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12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124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49948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49948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49948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49948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1245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1245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12458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12458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 DE LORC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 DE LORC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cilla de Ram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cilla de Ram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