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IMONAR,INTNAL.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IMONAR,INTNAL.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4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4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6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6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NERAL SANJURJ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NERAL SANJURJ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Gené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Gené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