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YEC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YEC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517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517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180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180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4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4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2495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2495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STEBAN DÍAZ, 44-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STEBAN DÍAZ, 44-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Yec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Yec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