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2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2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4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4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5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5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S ACACIAS, 23 (IES CARLOS 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S ACACIAS, 23 (IES CARLOS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