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CEA NOR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CEA NOR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55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55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sp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sp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