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ENTE TOC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ENTE TOC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2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25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3047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3047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3008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3008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25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25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2586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2586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    AMÉRIC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    AMÉRIC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nte Toc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nte Toc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