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. INF. MUNICIPAL DE CI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. INF. MUNICIPAL DE CI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2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2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638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638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25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25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2598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2598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VELAZQUEZ, Nº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VELAZQUEZ, Nº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