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FUENSA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FUENS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2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2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460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460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26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26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RRIL TORRE PIÑER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RRIL TORRE PIÑER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r (el) o Lugar de Don J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r (el) o Lugar de Don J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