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7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7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COMIE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COMIE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c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