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ES TORRE PACH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ES TORRE PACH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79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79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63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63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LONGACION Av.. FON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LONGACION Av.. FON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-Pach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-Pach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