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LEX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LEX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211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211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26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26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UIPEREZ, 5 Y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UIPEREZ, 5 Y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Danz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Danz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ELEM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ELE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Elem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Ele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