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DE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DE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91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91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92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92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rencia@aidem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rencia@aidem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RNANDEZ CABALL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RNANDEZ CABALL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