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2719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2719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LO CAMP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LO CAMP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