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. ANTONIO HELLIN CO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. ANTONIO HELLIN C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2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27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5957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5957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3320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3320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antoniohellin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antoniohellin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12771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12771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D. ÁGUILA IMPERIAL,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D. ÁGUILA IMPERIAL,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rto de Mazar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rto de Mazarr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