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RM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R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3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3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8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8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HUERT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HUERT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ca de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ca de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