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ENARGUEZ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ENARGUEZ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70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70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74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74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83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83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JAEN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JAEN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Alcaz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Alcaz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