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L DE JUNT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L DE JUNTE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02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02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02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02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86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86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TODOS LOS SANTOS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TODOS LOS SANTOS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