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AGU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AGU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26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26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11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11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lavagu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lavagu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A ESPAÑOLA, S/Nº. LA VAGU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A ESPAÑOLA, S/Nº. LA VAGU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