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BINA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BINA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9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9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89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89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binam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binam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96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96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GOMEZ MESEGUER, LA 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GOMEZ MESEGUER, LA 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l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l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