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 APÓS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 APÓS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761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761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761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761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9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9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975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975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ISIDRO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ISIDRO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ya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ya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